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9.09</w:t>
      </w:r>
    </w:p>
    <w:p>
      <w:pPr>
        <w:pStyle w:val="Normal"/>
        <w:bidi w:val="1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Basic"/>
          <w:b w:val="false"/>
          <w:bCs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3329305" cy="18478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68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نَّبِيّ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ﷺ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وَأَخْلَاق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تِّجَارَةِ</w:t>
      </w:r>
    </w:p>
    <w:p>
      <w:pPr>
        <w:pStyle w:val="Normal"/>
        <w:bidi w:val="1"/>
        <w:spacing w:lineRule="auto" w:line="268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  <w:bookmarkEnd w:id="0"/>
    </w:p>
    <w:p>
      <w:pPr>
        <w:pStyle w:val="Normal"/>
        <w:bidi w:val="1"/>
        <w:spacing w:lineRule="auto" w:line="268" w:before="0" w:after="120"/>
        <w:ind w:left="0" w:right="0" w:firstLine="567"/>
        <w:jc w:val="both"/>
        <w:rPr>
          <w:rFonts w:cs="Shaikh Hamdullah Mushaf"/>
          <w:color w:val="000000"/>
          <w:szCs w:val="24"/>
          <w:lang w:eastAsia="en-US"/>
        </w:rPr>
      </w:pPr>
      <w:r>
        <w:rPr>
          <w:rFonts w:cs="Shaikh Hamdullah Mushaf"/>
          <w:color w:val="000000"/>
          <w:szCs w:val="24"/>
          <w:rtl w:val="true"/>
          <w:lang w:eastAsia="en-US"/>
        </w:rPr>
        <w:t>جَاء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حَد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صَّحَاب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وْم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سُول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ﷺ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قَالَ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: </w:t>
      </w:r>
      <w:r>
        <w:rPr>
          <w:rFonts w:cs="Shaikh Hamdullah Mushaf"/>
          <w:color w:val="000000"/>
          <w:szCs w:val="24"/>
          <w:rtl w:val="true"/>
          <w:lang w:eastAsia="en-US"/>
        </w:rPr>
        <w:t>"</w:t>
      </w:r>
      <w:r>
        <w:rPr>
          <w:rFonts w:cs="Shaikh Hamdullah Mushaf"/>
          <w:color w:val="000000"/>
          <w:szCs w:val="24"/>
          <w:rtl w:val="true"/>
          <w:lang w:eastAsia="en-US"/>
        </w:rPr>
        <w:t>ي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سُول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هِ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! </w:t>
      </w:r>
      <w:r>
        <w:rPr>
          <w:rFonts w:cs="Shaikh Hamdullah Mushaf"/>
          <w:color w:val="000000"/>
          <w:szCs w:val="24"/>
          <w:rtl w:val="true"/>
          <w:lang w:eastAsia="en-US"/>
        </w:rPr>
        <w:t>إِنّ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عْمَ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التِّجَارَةِ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إِذ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شْتَرَيْت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شَيْئ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ُلْت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سِعْر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نْخَفِض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ثُم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رْفَعُ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شَيْئ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شَيْئًا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إِذ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عْت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دَأْت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سِعْر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رْتَفِع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ثُمّ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نْقُصُهُ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فَهَل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فْعَ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حِيحٌ؟</w:t>
      </w:r>
      <w:r>
        <w:rPr>
          <w:rFonts w:cs="Shaikh Hamdullah Mushaf"/>
          <w:color w:val="000000"/>
          <w:szCs w:val="24"/>
          <w:rtl w:val="true"/>
          <w:lang w:eastAsia="en-US"/>
        </w:rPr>
        <w:t>"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قَال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س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ﷺ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إِيَّاك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ن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تَفْعَل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م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تَقُولُ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!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إِذ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رَدْت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ن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تَشْتَرِي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َاذْكُر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ثَمَنَ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حَقِيقِيَّ،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َلْيَقْبَلُو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و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َرْفُضُوا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وَإِذ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رَدْت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ن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تَبِيع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َاذْكُر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ثَمَنَهُ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حَق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ِيقِيَّ،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َلْيَأْخُذُو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و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يَتْرُكُوا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68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68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هَم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َضَاي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ولِي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ِين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ظِي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نَاي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َاصّ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سْأَل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خْلَا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ِجَار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سَاس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خْلَا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ِّجَار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أْمُ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َائِم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سَاس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ِجَاه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لَ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َرَام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َا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َالَى</w:t>
      </w:r>
      <w:r>
        <w:rPr>
          <w:rFonts w:cs="Shaikh Hamdullah Mushaf"/>
          <w:bCs/>
          <w:color w:val="000000"/>
          <w:szCs w:val="24"/>
          <w:rtl w:val="true"/>
        </w:rPr>
        <w:t>: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وَأَقِيمُو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وَزْ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بِالْقِسْط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ل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تُخْسِرُو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مِيزَانَ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bCs/>
          <w:color w:val="000000"/>
          <w:szCs w:val="24"/>
          <w:rtl w:val="true"/>
        </w:rPr>
        <w:t>.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الْمَطْلُو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قَام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دْ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وَزْ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ِيزَان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صِّدْ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أَمَانَة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رْك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ذِ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غِشّ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68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68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ُدْو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سَن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ِجَار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ﷺ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ا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فْسُ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عْمَ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تِّجَار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كَا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بْ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ِعْث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لَقَّ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ـمُحَمَّد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مِين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ث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ﷺ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م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كَسْ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لَال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كَرِ</w:t>
      </w:r>
      <w:r>
        <w:rPr>
          <w:rFonts w:cs="Shaikh Hamdullah Mushaf"/>
          <w:color w:val="000000"/>
          <w:szCs w:val="24"/>
          <w:rtl w:val="true"/>
        </w:rPr>
        <w:t>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س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تَّسَوُّل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ذّ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غِش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ِيزَا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كَذ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َوْل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إِدْخ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ر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كَاسِب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بَيَّ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سْب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ذ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ار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68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6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لِلْأَسَف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عِيش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ذّ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ﷺ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قَوْلِهِ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سَيَأْت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َلَى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نَّاس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زَمَان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ُبَال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مَرْء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بِم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خَذ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مَالَ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مِ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حَلَال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ِ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حَرَامِ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4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  <w:r>
        <w:rPr>
          <w:rFonts w:cs="Shaikh Hamdullah Mushaf"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قَ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نْشَغ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عْض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ا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رَغْب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سْ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كْثَ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طَّرِي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قْصَ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ثَّرَاء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ضَيَّع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ِسّ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تَّمْيِيز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يْ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ل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حَرَام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وِفْق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إِسْلَامِ؛فَ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ظْهَا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ِلْع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خِلَا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قِيقَتِه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ِاحْتِكَار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ِب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تَّخْز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قَصْ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غَل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ظُلْم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لعِبَا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رَامٌ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عَدَ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ف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ْوَعْد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عَهُّ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سْتَطِي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ف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ذِب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إِثْمٌ</w:t>
      </w:r>
      <w:r>
        <w:rPr>
          <w:rFonts w:cs="Shaikh Hamdullah Mushaf"/>
          <w:color w:val="000000"/>
          <w:szCs w:val="24"/>
          <w:rtl w:val="true"/>
        </w:rPr>
        <w:t>.</w:t>
      </w:r>
      <w:r>
        <w:rPr>
          <w:rFonts w:cs="Shaikh Hamdullah Mushaf"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طْبِيق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سْعَار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خْتَلِف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شْتَر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ه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َلَ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جَان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ِشّ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إِثْمٌ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سْتِغْلَا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ق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وَارِث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وَاسِ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دِّرَاس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نَقُّ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وَظَّفِين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رَفْ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سْع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يجَار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سِّلَ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ظُلْم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نَّا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إِثْم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ظِيمٌ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و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عَامَلَات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خْف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ُيُو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ِلَ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مْدً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ِر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ِلْع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أَقَ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ِيمَتِهِ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قِيق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سْتِغْل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ه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َائِ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اجَت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دِيد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عَد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سْتِغْلَال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خِيَان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أَمَان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ا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حْذِي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ب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ﷺ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ضِح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لِيًّا</w:t>
      </w:r>
      <w:r>
        <w:rPr>
          <w:rFonts w:cs="Shaikh Hamdullah Mushaf"/>
          <w:color w:val="000000"/>
          <w:szCs w:val="24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مُسْلِم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خُو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مُسْلِمِ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ل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َحِلّ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ِمُسْلِمٍ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َبِيع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ِأَخِي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سِلْعَةً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ِيه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َيْب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ِلّ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بَيَّنَهُ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76" w:before="0" w:after="120"/>
        <w:ind w:left="0" w:right="0" w:firstLine="567"/>
        <w:jc w:val="both"/>
        <w:rPr>
          <w:rFonts w:cs="Shaikh Hamdullah Mushaf"/>
          <w:szCs w:val="24"/>
        </w:rPr>
      </w:pPr>
      <w:r>
        <w:rPr>
          <w:rFonts w:cs="Shaikh Hamdullah Mushaf"/>
          <w:szCs w:val="24"/>
          <w:rtl w:val="true"/>
        </w:rPr>
        <w:t>لَقَد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جَسَّد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سْلَافُ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خْلَاق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نَّبِيّ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ﷺ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تِجَارَتِهِم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مِن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خِلَال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مُؤَسَّس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أُخُوّ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َّت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كَانَت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مَدْرَسَةً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لِلْأَمَان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الصِّدْقِ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مَيْدَانً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َلْتَق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ه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كَدّ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ِالدُّعَاءِ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الرِّزْق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حَلَال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ِالطُّمَأْنِينَةِ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szCs w:val="24"/>
          <w:rtl w:val="true"/>
        </w:rPr>
        <w:t>ق</w:t>
      </w:r>
      <w:r>
        <w:rPr>
          <w:rFonts w:cs="Shaikh Hamdullah Mushaf"/>
          <w:szCs w:val="24"/>
          <w:rtl w:val="true"/>
        </w:rPr>
        <w:t>َال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تَعَال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صْف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مُؤْمِنِينَ</w:t>
      </w:r>
      <w:r>
        <w:rPr>
          <w:rFonts w:cs="Shaikh Hamdullah Mushaf"/>
          <w:b w:val="false"/>
          <w:bCs/>
          <w:szCs w:val="24"/>
          <w:rtl w:val="true"/>
        </w:rPr>
        <w:t>: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szCs w:val="24"/>
          <w:rtl w:val="true"/>
        </w:rPr>
        <w:t>رِجَالٌ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لَا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تُلْهِيهِمْ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تِجَارَةٌ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لَا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بَيْعٌ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عَنْ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ذِكْرِ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لهِ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إِقَامِ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صَّلَاةِ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إِيتَاءِ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زَّكَاةِ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يَخَافُون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يَوْمًا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تَتَقَلَّبُ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فِيهِ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قُلُوبُ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الأَبْصَارُ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Cs w:val="24"/>
          <w:rtl w:val="true"/>
        </w:rPr>
        <w:endnoteReference w:id="6"/>
      </w:r>
      <w:r>
        <w:rPr>
          <w:rFonts w:cs="Shaikh Hamdullah Mushaf"/>
          <w:b w:val="false"/>
          <w:bCs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>فَكَانُو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قَوْمً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جَمَعُو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َيْن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عِبَاد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التِّجَارَةِ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بَيْن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إِيمَان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العَمَلِ</w:t>
      </w:r>
      <w:r>
        <w:rPr>
          <w:rFonts w:cs="Shaikh Hamdullah Mushaf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م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حْوَجَ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ْيَوْم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إِل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إِعَاد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هَذِه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رُّوح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إِلَ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تِجَارَتِنَا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السَّعْي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طَلَب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رِّزْق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حَلَالِ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اليَقِين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ِأَنّ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َرَكَة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تِّجَار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صِّدْقِ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طُمَأْنِينَتَه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حَلَالِ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ثَمَرَتَه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ف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رِض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له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تَعَالَى</w:t>
      </w:r>
      <w:r>
        <w:rPr>
          <w:rFonts w:cs="Shaikh Hamdullah Mushaf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8235</wp:posOffset>
            </wp:positionH>
            <wp:positionV relativeFrom="paragraph">
              <wp:posOffset>1287145</wp:posOffset>
            </wp:positionV>
            <wp:extent cx="853440" cy="90678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szCs w:val="24"/>
          <w:rtl w:val="true"/>
        </w:rPr>
        <w:t>وَأَخْتِم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خُطْبَتِ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بِبِشَار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نَّبِيّ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ﷺ</w:t>
      </w:r>
      <w:r>
        <w:rPr>
          <w:rFonts w:cs="Shaikh Hamdullah Mushaf"/>
          <w:szCs w:val="24"/>
          <w:rtl w:val="true"/>
        </w:rPr>
        <w:t>: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szCs w:val="24"/>
          <w:rtl w:val="true"/>
        </w:rPr>
        <w:t>التَّاجِرُ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صَّدُوقُ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أَمِينُ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مَع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نَّبِيِّين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الصِّدِّيقِين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وَالشُّهَدَاءِ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يَوْم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قِيَامَةِ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Cs w:val="24"/>
          <w:rtl w:val="true"/>
        </w:rPr>
        <w:endnoteReference w:id="7"/>
      </w:r>
      <w:r>
        <w:rPr>
          <w:rFonts w:cs="Shaikh Hamdullah Mushaf"/>
          <w:b w:val="false"/>
          <w:bCs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40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4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اجَهْ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تِّجَارَة،</w:t>
      </w:r>
      <w:r>
        <w:rPr>
          <w:rtl w:val="true"/>
        </w:rPr>
        <w:t xml:space="preserve">  </w:t>
      </w:r>
      <w:r>
        <w:rPr>
          <w:rFonts w:cs="Shaikh Hamdullah Mushaf"/>
        </w:rPr>
        <w:t>29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spacing w:lineRule="auto" w:line="24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رَّحْمَن،</w:t>
      </w:r>
      <w:r>
        <w:rPr>
          <w:rtl w:val="true"/>
        </w:rPr>
        <w:t xml:space="preserve"> </w:t>
      </w:r>
      <w:r>
        <w:rPr>
          <w:rFonts w:cs="Shaikh Hamdullah Mushaf"/>
        </w:rPr>
        <w:t>9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24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ُيُوعِ،</w:t>
      </w:r>
      <w:r>
        <w:rPr>
          <w:rtl w:val="true"/>
        </w:rPr>
        <w:t xml:space="preserve"> </w:t>
      </w:r>
      <w:r>
        <w:rPr>
          <w:rFonts w:cs="Shaikh Hamdullah Mushaf"/>
        </w:rPr>
        <w:t>23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spacing w:lineRule="auto" w:line="24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اجَهْ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تِّجَارَة،</w:t>
      </w:r>
      <w:r>
        <w:rPr>
          <w:rtl w:val="true"/>
        </w:rPr>
        <w:t xml:space="preserve"> </w:t>
      </w:r>
      <w:r>
        <w:rPr>
          <w:rFonts w:cs="Shaikh Hamdullah Mushaf"/>
        </w:rPr>
        <w:t>45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spacing w:lineRule="auto" w:line="24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ُور،</w:t>
      </w:r>
      <w:r>
        <w:rPr>
          <w:rFonts w:cs="Shaikh Hamdullah Mushaf"/>
        </w:rPr>
        <w:t>37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spacing w:lineRule="auto" w:line="24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ُيُوعِ،</w:t>
      </w:r>
      <w:r>
        <w:rPr>
          <w:rtl w:val="true"/>
        </w:rPr>
        <w:t xml:space="preserve"> </w:t>
      </w:r>
      <w:r>
        <w:rPr>
          <w:rFonts w:cs="Shaikh Hamdullah Mushaf"/>
        </w:rPr>
        <w:t>4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/>
      </w:pPr>
      <w:r>
        <w:rPr>
          <w:rFonts w:cs="Times New Roman"/>
          <w:b w:val="false"/>
          <w:bCs/>
          <w:sz w:val="24"/>
          <w:szCs w:val="24"/>
          <w:rtl w:val="true"/>
        </w:rPr>
        <w:t xml:space="preserve">  </w:t>
      </w: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الْمُدِيرِيَّةُ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العَامَّةُ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لِلْخَدَمَاتِ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3:00Z</dcterms:created>
  <dc:creator/>
  <dc:description/>
  <cp:keywords>hutbe</cp:keywords>
  <dc:language>en-US</dc:language>
  <cp:lastModifiedBy/>
  <cp:lastPrinted>2025-09-19T09:32:00Z</cp:lastPrinted>
  <dcterms:modified xsi:type="dcterms:W3CDTF">2025-09-19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670</vt:lpwstr>
  </property>
  <property fmtid="{D5CDD505-2E9C-101B-9397-08002B2CF9AE}" pid="6" name="_dlc_DocIdItemGuid">
    <vt:lpwstr>bf7655fd-7ea7-4e7a-8455-3a118ab68d5e</vt:lpwstr>
  </property>
  <property fmtid="{D5CDD505-2E9C-101B-9397-08002B2CF9AE}" pid="7" name="_dlc_DocIdUrl">
    <vt:lpwstr>https://dinhizmetleri.diyanet.gov.tr/_layouts/15/DocIdRedir.aspx?ID=DKFT66RQZEX3-1797567310-6670, DKFT66RQZEX3-1797567310-6670</vt:lpwstr>
  </property>
</Properties>
</file>